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ахбанова Арсена Халимбек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ахбанов А.Х.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11.2024 в 00 часов 01 минуту Шахбанов А.Х.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505240726102668 от 26.07.2024.</w:t>
      </w:r>
    </w:p>
    <w:p>
      <w:pPr>
        <w:pStyle w:val="Normal"/>
        <w:ind w:firstLine="709"/>
        <w:jc w:val="both"/>
        <w:rPr>
          <w:sz w:val="27"/>
          <w:szCs w:val="27"/>
        </w:rPr>
      </w:pPr>
      <w:r>
        <w:rPr>
          <w:sz w:val="27"/>
          <w:szCs w:val="27"/>
        </w:rPr>
        <w:t xml:space="preserve">Шахбанов А.Х.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ахбанова А.Х.</w:t>
      </w:r>
    </w:p>
    <w:p>
      <w:pPr>
        <w:pStyle w:val="Normal"/>
        <w:ind w:firstLine="709"/>
        <w:jc w:val="both"/>
        <w:rPr/>
      </w:pPr>
      <w:r>
        <w:rPr>
          <w:sz w:val="27"/>
          <w:szCs w:val="27"/>
        </w:rPr>
        <w:t>Изучив представленные материалы дела, считаю, что вина Шахбанова А.Х.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30810  от 28.11.2024, в котором изложено существо нарушения; копией постановления по делу об административном правонарушении № 18810505240726102668 от 26.07.2024, которое вступило в силу 2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ахбанова А.Х.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ахбанова Арсена Халим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6242014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